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ировской области 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2.09.2022    № 536-П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в государственной программе Кировской области </w:t>
        <w:br/>
        <w:t xml:space="preserve">«Управление государственными финансами и регулирование межбюджетных отношен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Государственной программы» паспорта Государственной программ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30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есурсное обеспечение Государствен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Государственной </w:t>
              <w:br/>
              <w:t>программы – 108 247 435,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ства федерального бюджета – 1 346</w:t>
            </w:r>
            <w:r>
              <w:rPr>
                <w:sz w:val="28"/>
                <w:szCs w:val="28"/>
              </w:rPr>
              <w:t> 154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ства областного бюджета – 106 563 981,8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местных бюджетов – 337 299,42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2. В пункте 3.1 раздела 3 «Обобщенная характеристика отдельных мероприятий, проектов Государственной программы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2.1. После абзаца девятого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«Оказание содействия финансовым органам муниципальных образований Кировской области в повышении эффективности их деятельно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Дополнить подпунктом 3.1.8–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«3.1.8–1. Отдельное мероприятие «Оказание содействия финансовым органам муниципальных образований Кировской области в повышении эффективности их деятельно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В рамках реализации данного отдельного мероприятия в целях повышения качества управления бюджетным процессом и эффективности управления общественными финансами планиру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роведение мероприятий, в том числе совещаний, конференций, по вопросам организации и осуществления бюджетного процес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казание финансовым органам муниципальных образований Кировской области консультативной помощи по вопросам составления и исполнения местных бюджетов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3. Абзац второй раздела 4 «Ресурсное обеспечение Государственной 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овых ресурсов, необходимых для реализации Государственной программы, в 2020 – 2030 годах составит </w:t>
      </w:r>
      <w:r>
        <w:rPr>
          <w:sz w:val="28"/>
          <w:szCs w:val="28"/>
          <w:lang w:eastAsia="en-US"/>
        </w:rPr>
        <w:t xml:space="preserve">108 247 435,26 </w:t>
      </w:r>
      <w:r>
        <w:rPr>
          <w:sz w:val="28"/>
          <w:szCs w:val="28"/>
        </w:rPr>
        <w:t>тыс. рублей, в том числе средства федерального бюджета – 1 346 154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 рублей, средства областного бюджета – 106</w:t>
      </w:r>
      <w:r>
        <w:rPr>
          <w:sz w:val="28"/>
          <w:szCs w:val="28"/>
          <w:lang w:eastAsia="en-US"/>
        </w:rPr>
        <w:t xml:space="preserve"> 563 981,84</w:t>
      </w:r>
      <w:r>
        <w:rPr>
          <w:sz w:val="28"/>
          <w:szCs w:val="28"/>
        </w:rPr>
        <w:t xml:space="preserve"> тыс. рублей, средства местных бюджетов – 337 299,42 тыс. рублей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. Абзац второй раздела 6 «Участие муниципальных образований Кировской области в реализации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В соответствии с Порядком проведения отбора муниципальных образований Кировской области на право получения гранта на реализацию проекта инициативного бюджетирования «Народный бюджет», утвержденным постановлением Правительства Кировской области от 23.06.2022 № 312-П «О реализации проекта инициативного бюджетирования «Народный бюджет» в муниципальных образованиях Кировской области», с органами местного самоуправления городских поселений, муниципальных округов, городских округов Кировской области, прошедших отбор муниципальных образований Кировской области на право получения гранта на реализацию проекта инициативного бюджетирования «Народный бюджет», заключаются соглашения о предоставлении гранта на реализацию проекта инициативного бюджетирования «Народный бюджет». Грант на реализацию проекта инициативного бюджетирования «Народный бюджет» предоставляется местному бюджету в форме иного межбюджетного трансфер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нести изменения в методику 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Ресурсное обеспечение Государственной программы (приложение № 4 к Государственной программе) изложить в новой редакции согласно приложению № 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5:00Z</dcterms:created>
  <dc:creator>skutina</dc:creator>
  <dc:description/>
  <cp:keywords/>
  <dc:language>en-US</dc:language>
  <cp:lastModifiedBy>422</cp:lastModifiedBy>
  <cp:lastPrinted>2022-08-12T17:40:00Z</cp:lastPrinted>
  <dcterms:modified xsi:type="dcterms:W3CDTF">2022-09-26T12:09:00Z</dcterms:modified>
  <cp:revision>11</cp:revision>
  <dc:subject/>
  <dc:title/>
</cp:coreProperties>
</file>